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FF0000"/>
          <w:sz w:val="48"/>
          <w:szCs w:val="48"/>
        </w:rPr>
        <w:t>«Они смеялись, когда святой отец занялся воспитанием новорожденного. Но когда ребенок в 7 лет знал уже 4 языка, в 10 лет окончил школу, в 17 лет получил два высших образования и стал профессором университета! …»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0000FF"/>
        </w:rPr>
        <w:t xml:space="preserve">(см.: «Воспитание православного дворянина А.С. Грибоедова, «Три высших образования – в 17 лет»(1813 г.) и христианина, священника  Карла Витте, «Два высших образования – в 17 лет»(1817 г.): –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ebenokh</w:t>
      </w:r>
      <w:r>
        <w:rPr>
          <w:b/>
          <w:color w:val="0000FF"/>
        </w:rPr>
        <w:t>1.</w:t>
      </w:r>
      <w:r>
        <w:rPr>
          <w:b/>
          <w:color w:val="0000FF"/>
          <w:lang w:val="en-US"/>
        </w:rPr>
        <w:t>narod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48985</wp:posOffset>
            </wp:positionH>
            <wp:positionV relativeFrom="paragraph">
              <wp:posOffset>90170</wp:posOffset>
            </wp:positionV>
            <wp:extent cx="90805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  <w:t xml:space="preserve">Уважаемый Родитель, участник и посетитель выставки </w:t>
      </w:r>
    </w:p>
    <w:p>
      <w:pPr>
        <w:pStyle w:val="Normal"/>
        <w:rPr/>
      </w:pPr>
      <w:r>
        <w:rPr>
          <w:b/>
          <w:color w:val="3333CC"/>
          <w:sz w:val="28"/>
          <w:szCs w:val="28"/>
        </w:rPr>
        <w:t xml:space="preserve">«Православная Русь»! </w:t>
      </w:r>
    </w:p>
    <w:p>
      <w:pPr>
        <w:pStyle w:val="Normal"/>
        <w:ind w:firstLine="397"/>
        <w:rPr>
          <w:b/>
          <w:b/>
          <w:color w:val="FF0066"/>
        </w:rPr>
      </w:pPr>
      <w:r>
        <w:rPr/>
        <w:t xml:space="preserve">Его Святейшество Пресвятейший </w:t>
      </w:r>
      <w:r>
        <w:rPr>
          <w:b/>
        </w:rPr>
        <w:t>Патриарх Кирилл</w:t>
      </w:r>
      <w:r>
        <w:rPr/>
        <w:t xml:space="preserve"> призвал все церковные приходы повсеместно и как можно шире участвовать в социальной жизни и в поддержке населения, реализовать </w:t>
      </w:r>
      <w:r>
        <w:rPr>
          <w:b/>
        </w:rPr>
        <w:t xml:space="preserve">программу возрождения духовно-нравственной культуры России. – см.: </w:t>
      </w:r>
      <w:r>
        <w:rPr>
          <w:b/>
          <w:color w:val="FF0066"/>
        </w:rPr>
        <w:t>http://dnkrus.ru/</w:t>
      </w:r>
    </w:p>
    <w:p>
      <w:pPr>
        <w:pStyle w:val="Normal"/>
        <w:ind w:firstLine="397"/>
        <w:rPr/>
      </w:pPr>
      <w:r>
        <w:rPr/>
        <w:t xml:space="preserve">С этой целью православные педагоги возродили и предлагают всем участникам получить и освоить православную систему воспитания «Читать Библию – раньше, чем ходить», которая, по результатам 20-ти  лет апробации, позволяет  детям уже в 3-7 лет читать со скоростью до 300 страниц текста … до обеда, с запоминанием текста почти наизусть! – таковы способности, данные  волею Бога. </w:t>
      </w:r>
    </w:p>
    <w:p>
      <w:pPr>
        <w:pStyle w:val="Normal"/>
        <w:ind w:firstLine="39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731520</wp:posOffset>
            </wp:positionV>
            <wp:extent cx="2276475" cy="1704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ким образом, на усвоение святых книг православной Библии: Старого и Нового Завета рано читающим детям может понадобиться три – четыре дня, а священных книг всех иных конфессий – столько же.  Обнаружено, что дети с удовольствием играют в ролевые игры: в патриарха, протоиерея, пророков и других иерархов церкви и персонажей святых книг, что способствует более глубокому усвоению содержания всех святых писаний, моральных и этических заповедей и всей духовно-нравственной культуры народов России. 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sz w:val="20"/>
          <w:szCs w:val="20"/>
        </w:rPr>
        <w:t>Очевидно, что Православная Церковь в целом и каждый православный приход в отдельности, освоившие инновационную православную педагогику, волею Господа получили реальную возможность объединить под сенью Православия духовно-нравственную культуру всех конфессий в головах детей, - вернуть Бога будущим поколениям всех россиян, независимо от национальностей и традиций и сделать их толерантными, дружелюбными, духовно-развитыми и едиными братьями и сестрами во Христе! Это тем более актуально, что недавно было открыто, что у некоторых протохристиан (ессеев, Нищих) дети умели читать уже к 2-м годам и, более 2000 лет тому назад, поскольку протохристиане были первоиздателями и протожурналистами: читали и переписывали и писали книги не только по субботам, но и во все иные дни недели. Возрожденное православное воспитание «Читать Библию – раньше, чем ходить» существенно помогает и образовательному процессу, успешной социальной и светской адаптации детей.  Вы можете сами убедиться, посмотрев видеофильмы,  что если православному ребенку не говорить о том, что ему не обязательно знать все стихи школьной программы наизусть, то такой ребенок, «играя в школу» в семь лет,  между прочим, обнаруживает знание всех произведений школьной программы наизусть,  в том числе поэмы «Евгений Онегин» и других! -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rebenokh1.narod.ru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videoread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1.htm</w:t>
        </w:r>
      </w:hyperlink>
      <w:r>
        <w:rPr>
          <w:rFonts w:cs="Arial" w:ascii="Arial" w:hAnsi="Arial"/>
          <w:b/>
          <w:sz w:val="20"/>
          <w:szCs w:val="20"/>
        </w:rPr>
        <w:t xml:space="preserve">. Кроме того, школьную математику православные дети самостоятельно прочитывают и выполняют все задачи до 8-го класса включительно – к семи-восьми годам! В 2004 году было установлено, что феноменальная память малышей позволяет им «из-за нечего делать» проходить тесты типа ЕГЭ уже в период от 1,5 до 3-5 лет! Ну, а таблицы сложения и умножения, а также Периодическая таблица великого Д.И. Менделеева и карта мира, как было показано по телевидению в 2004 году, осваиваются наизусть ещё раньше – до 1,5 года. Новое, подаренное Господом нашим духовно-нравственное воспитание сделает РПЦ и наши воскресные школы лидерами инновационных технологий и привлечет в церкви и приходы родителей всех конфессий, в том числе и невоцерковленных. Очевидно, что число нуждающихся в такой социально образовательной поддержке РПЦ оставит около 100 миллионов в РФ и до 500 миллионов и более  во всём мире на первом этапе. В настоящее время сайты по развитию духовно-нравственной культуры (ДНК) на основе чтения Библии  - раньше, чем ходить (обучающие и развивающие порталы) сделаны почти для всех стран и крупных городов и регионов с населением более одного миллиона жителей – </w:t>
      </w:r>
      <w:hyperlink r:id="rId5">
        <w:r>
          <w:rPr>
            <w:rStyle w:val="InternetLink"/>
            <w:rFonts w:cs="Arial" w:ascii="Arial" w:hAnsi="Arial"/>
            <w:b/>
            <w:color w:val="CC33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CC33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CC3300"/>
            <w:sz w:val="20"/>
            <w:szCs w:val="20"/>
            <w:lang w:val="en-US"/>
          </w:rPr>
          <w:t>smolenskmir</w:t>
        </w:r>
        <w:r>
          <w:rPr>
            <w:rStyle w:val="InternetLink"/>
            <w:rFonts w:cs="Arial" w:ascii="Arial" w:hAnsi="Arial"/>
            <w:b/>
            <w:color w:val="CC33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CC3300"/>
            <w:sz w:val="20"/>
            <w:szCs w:val="20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color w:val="CC33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CC33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 и другие. С результатами Вы можете познакомиться </w:t>
      </w:r>
      <w:hyperlink r:id="rId6">
        <w:r>
          <w:rPr>
            <w:rStyle w:val="InternetLink"/>
            <w:rFonts w:cs="Arial" w:ascii="Arial" w:hAnsi="Arial"/>
            <w:b/>
            <w:color w:val="CC330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CC3300"/>
          </w:rPr>
          <w:t>.</w:t>
        </w:r>
        <w:r>
          <w:rPr>
            <w:rStyle w:val="InternetLink"/>
            <w:rFonts w:cs="Arial" w:ascii="Arial" w:hAnsi="Arial"/>
            <w:b/>
            <w:color w:val="CC3300"/>
            <w:lang w:val="en-US"/>
          </w:rPr>
          <w:t>rebenokh</w:t>
        </w:r>
        <w:r>
          <w:rPr>
            <w:rStyle w:val="InternetLink"/>
            <w:rFonts w:cs="Arial" w:ascii="Arial" w:hAnsi="Arial"/>
            <w:b/>
            <w:color w:val="CC3300"/>
          </w:rPr>
          <w:t>1.</w:t>
        </w:r>
        <w:r>
          <w:rPr>
            <w:rStyle w:val="InternetLink"/>
            <w:rFonts w:cs="Arial" w:ascii="Arial" w:hAnsi="Arial"/>
            <w:b/>
            <w:color w:val="CC3300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color w:val="CC3300"/>
          </w:rPr>
          <w:t>.</w:t>
        </w:r>
        <w:r>
          <w:rPr>
            <w:rStyle w:val="InternetLink"/>
            <w:rFonts w:cs="Arial" w:ascii="Arial" w:hAnsi="Arial"/>
            <w:b/>
            <w:color w:val="CC3300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CC3300"/>
          </w:rPr>
          <w:t>/</w:t>
        </w:r>
        <w:r>
          <w:rPr>
            <w:rStyle w:val="InternetLink"/>
            <w:rFonts w:cs="Arial" w:ascii="Arial" w:hAnsi="Arial"/>
            <w:b/>
            <w:color w:val="CC3300"/>
            <w:lang w:val="en-US"/>
          </w:rPr>
          <w:t>recordmir</w:t>
        </w:r>
        <w:r>
          <w:rPr>
            <w:rStyle w:val="InternetLink"/>
            <w:rFonts w:cs="Arial" w:ascii="Arial" w:hAnsi="Arial"/>
            <w:b/>
            <w:color w:val="CC3300"/>
          </w:rPr>
          <w:t>.</w:t>
        </w:r>
        <w:r>
          <w:rPr>
            <w:rStyle w:val="InternetLink"/>
            <w:rFonts w:cs="Arial" w:ascii="Arial" w:hAnsi="Arial"/>
            <w:b/>
            <w:color w:val="CC3300"/>
            <w:lang w:val="en-US"/>
          </w:rPr>
          <w:t>htm</w:t>
        </w:r>
      </w:hyperlink>
      <w:r>
        <w:rPr>
          <w:rFonts w:cs="Arial" w:ascii="Arial" w:hAnsi="Arial"/>
          <w:b/>
          <w:color w:val="CC3300"/>
        </w:rPr>
        <w:t>,</w:t>
      </w:r>
      <w:r>
        <w:rPr/>
        <w:t xml:space="preserve"> с обсуждениями, друзьями и противниками в Интернете:   </w:t>
      </w:r>
      <w:hyperlink r:id="rId7">
        <w:r>
          <w:rPr>
            <w:rStyle w:val="InternetLink"/>
            <w:rFonts w:cs="Arial" w:ascii="Arial" w:hAnsi="Arial"/>
            <w:b/>
            <w:color w:val="CC3300"/>
          </w:rPr>
          <w:t>http://www.rebenokh1.narod.ru/rebenokforum.htm</w:t>
        </w:r>
      </w:hyperlink>
      <w:r>
        <w:rPr/>
        <w:t xml:space="preserve"> .</w:t>
      </w:r>
    </w:p>
    <w:p>
      <w:pPr>
        <w:pStyle w:val="Normal"/>
        <w:ind w:firstLine="397"/>
        <w:rPr/>
      </w:pPr>
      <w:r>
        <w:rPr/>
        <w:t xml:space="preserve">В новой духовно-нравственной и просветительской технологии предложенной для РПЦ затраты на образование и воспитание сокращаются в десять раз! Государство оказывает поддержку созданию домашних детский садов семейного типа: это позволяет повысить рождаемость и она может составить 6 детей в среднем в каждой православной семье, что рекомендовал президент </w:t>
      </w:r>
      <w:r>
        <w:rPr>
          <w:b/>
        </w:rPr>
        <w:t>В.В. Путин</w:t>
      </w:r>
      <w:r>
        <w:rPr/>
        <w:t xml:space="preserve"> в выступлениях и Послании ещё в 2006 году как необходимое условие сохранения России, а значит и православия на планете. Кроме того, православные дети, воспитанные по новой духовно-нравственной методике становятся одарёнными и талантливыми - интеллектуальными и, тем самым Православная  Церковь выполнит задачу, поставленную президентом </w:t>
      </w:r>
      <w:r>
        <w:rPr>
          <w:b/>
        </w:rPr>
        <w:t>Д.А. Медведевым</w:t>
      </w:r>
      <w:r>
        <w:rPr/>
        <w:t xml:space="preserve"> в 2010 году по воспитанию и поддержке одаренных детей в России. Чада божьи, малыши, начавшие читать Библию - раньше, чем ходить, становятся творчески активными: немедленно сами и по Воле Божьей начинают печатать свои сказки, писания, стихи, снимать фильмы и с удовольствием развивается по новым, игровым программам МИР ДНК: «Журналист», «Моцарт», «Наш будущий Президент», «Ломоносов», «Генный инженер», «Основатель религии» и т.д.</w:t>
      </w:r>
    </w:p>
    <w:p>
      <w:pPr>
        <w:pStyle w:val="Normal"/>
        <w:ind w:firstLine="397"/>
        <w:rPr>
          <w:rFonts w:ascii="Arial" w:hAnsi="Arial" w:cs="Arial"/>
          <w:b/>
          <w:b/>
          <w:color w:val="FF0066"/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171700" cy="1625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Мы предлагаем, получить благословение Пресвятейшего Патриарха и начать расширять социальную деятельность при всех приходах в России и за её пределами. Для этого достаточно скачать рекомендации из Интернета, освоить возрожденное инновационное православное воспитание всем духовным руководителям, настоятелям, протоиереям, святым отцам  – у всех имеются дети или внуки и правнуки, или племянники. Тем самым Вы поможете донести свет, мудрость священных книг, Бога в душу детей: пусть они начнут читать Библию и книги как можно раньше. Обнаружено, что аналогичные  элементы духовно-нравственного воспитания, использующие чтение книг ребенку с рождения или зачатия тайно существуют  более 3-х тысяч лет – у иудеев, более 1,5 тысяч лет – у мусульман, 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2001 года федеральная программа “Раннее чтение – превыше всего!”(“</w:t>
      </w:r>
      <w:r>
        <w:rPr>
          <w:sz w:val="22"/>
          <w:szCs w:val="22"/>
          <w:lang w:val="en-US"/>
        </w:rPr>
        <w:t>Ear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adi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rst</w:t>
      </w:r>
      <w:r>
        <w:rPr>
          <w:sz w:val="22"/>
          <w:szCs w:val="22"/>
        </w:rPr>
        <w:t xml:space="preserve">!”) действует в США, затрачено уже 1,5 млрд. долларов: </w:t>
      </w:r>
      <w:r>
        <w:rPr>
          <w:rStyle w:val="HTML"/>
          <w:rFonts w:cs="Arial" w:ascii="Arial" w:hAnsi="Arial"/>
          <w:b/>
          <w:i w:val="false"/>
          <w:color w:val="CC3300"/>
          <w:sz w:val="20"/>
          <w:szCs w:val="20"/>
        </w:rPr>
        <w:t>www2.ed.gov/programs/</w:t>
      </w:r>
      <w:r>
        <w:rPr>
          <w:rStyle w:val="HTML"/>
          <w:rFonts w:cs="Arial" w:ascii="Arial" w:hAnsi="Arial"/>
          <w:b/>
          <w:bCs/>
          <w:i w:val="false"/>
          <w:color w:val="CC3300"/>
          <w:sz w:val="20"/>
          <w:szCs w:val="20"/>
        </w:rPr>
        <w:t>earlyreading.</w:t>
      </w:r>
      <w:r>
        <w:rPr>
          <w:sz w:val="22"/>
          <w:szCs w:val="22"/>
        </w:rPr>
        <w:t xml:space="preserve">  По законам психологии доказано, что лучше всего тексты заповедей и содержание святых книг запоминается до года - импринтинг, и до 3-х лет – импрессинг. При этом дети становятся одаренными во многих областях, почитающими духовно-нравственные заповеди, Закон Божий и понимающими братьев других вероисповеданий! С целью нормальной социальной адаптации, Библия учит быть скромными – скрывать свои таланты и преимущества перед другими людьми: история об Иосифе, проданном в рабство своими братьями. Хорошо известно, что при захвате других стран, в соответствии с законом НУВЭРС (Б.П. Никитин), владельцам, редакторам газет, телеканалов и других СМИ предписывается делать всё возможное, чтобы не допустить раннего развития и появления одаренных детей в порабощаемых странах (Гитлер и други</w:t>
      </w:r>
      <w:r>
        <w:rPr>
          <w:color w:val="000000"/>
          <w:sz w:val="22"/>
          <w:szCs w:val="22"/>
        </w:rPr>
        <w:t>е</w:t>
      </w:r>
      <w:r>
        <w:rPr>
          <w:rFonts w:cs="Arial" w:ascii="Arial" w:hAnsi="Arial"/>
          <w:b/>
          <w:color w:val="000000"/>
          <w:sz w:val="22"/>
          <w:szCs w:val="22"/>
        </w:rPr>
        <w:t>).-</w:t>
      </w:r>
      <w:r>
        <w:rPr>
          <w:rFonts w:cs="Arial" w:ascii="Arial" w:hAnsi="Arial"/>
          <w:b/>
          <w:color w:val="FF0066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ebenokh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1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artkvrverahaos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htm</w:t>
        </w:r>
      </w:hyperlink>
      <w:r>
        <w:rPr>
          <w:rFonts w:cs="Arial" w:ascii="Arial" w:hAnsi="Arial"/>
          <w:b/>
          <w:color w:val="FF0066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FF0066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0445</wp:posOffset>
                </wp:positionH>
                <wp:positionV relativeFrom="paragraph">
                  <wp:posOffset>1616075</wp:posOffset>
                </wp:positionV>
                <wp:extent cx="21805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истема методик П.В. Тюленева: «Читать, печатать, считать, знать ноты, руководить … раньше, чем ходить» появилась в СССР в 1987 году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27.25pt;mso-position-vertical-relative:text;margin-left:-1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истема методик П.В. Тюленева: «Читать, печатать, считать, знать ноты, руководить … раньше, чем ходить» появилась в СССР в 1987 году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rPr>
          <w:sz w:val="22"/>
          <w:szCs w:val="22"/>
        </w:rPr>
      </w:pPr>
      <w:r>
        <w:rPr>
          <w:rFonts w:cs="Times New Roman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732155</wp:posOffset>
            </wp:positionV>
            <wp:extent cx="2057400" cy="1536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sz w:val="22"/>
          <w:szCs w:val="22"/>
        </w:rPr>
        <w:t xml:space="preserve">Физическое развитие и закаливание в программе возрождения ДНК тоже не отстает: может быть использована православная методика «Плавать – раньше, чем ходить» (1969 г.), которая, по сути, представляет собой реализацию обряда крещения, а также программа «Детство, образование и воспитание характера – без болезней» (Б.П. Никитин, В.С. Скрипалев, 1971 г.).  Детям старшего возраста (с 12 лет), испытывающим затруднения в учёбе можно помочь, Волею Господа, православной методикой АОСЭР «Школы – без отстающих» В.Ф. Шаталова – она может сделать двоечников отличниками и освоить программу средней школы в течение 2-3-х недель на семинарах при воскресных школах. Например, Шаталовым на семинарах по курсу педагогического мастерства с 1971 по 2010 год показано, что для изложения школьного курс алгебры достаточно 26 минут, а для закрепления материала навечно в форме перекрестного практического выполнения задач достаточно одной недели. Он доказал, что традиционная школа растягивает и разбрасывает учебный процесс так, что из 100 потенциально одаренных детей остается только 3 – 4. В международных исследованиях проведенных в 1998 – 1999 году установлено, что среди обучаемых читать на 6-7 лет позже, чем предусмотрено в Библии для прозелитических религий, то есть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2170430</wp:posOffset>
                </wp:positionV>
                <wp:extent cx="2180590" cy="527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 1970 году в РСФСР появилась методика «Плавать – раньше, чем ходить» (И.Б. Чарковск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1.5pt;mso-wrap-distance-left:9.05pt;mso-wrap-distance-right:9.05pt;mso-wrap-distance-top:0pt;mso-wrap-distance-bottom:0pt;margin-top:170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 1970 году в РСФСР появилась методика «Плавать – раньше, чем ходить» (И.Б. Чарковск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ногорасовых, всенациональных конфессий (церквей), независимо от национа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азывается в 350 раз меньше одаренных, чем у тех, кто начал читать в возрасте 3-х лет! </w:t>
      </w:r>
      <w:r>
        <w:rPr>
          <w:rFonts w:cs="Arial" w:ascii="Arial" w:hAnsi="Arial"/>
          <w:b/>
          <w:color w:val="FF0066"/>
          <w:sz w:val="22"/>
          <w:szCs w:val="22"/>
        </w:rPr>
        <w:t xml:space="preserve">– </w:t>
      </w:r>
      <w:hyperlink r:id="rId11">
        <w:r>
          <w:rPr>
            <w:rStyle w:val="InternetLink"/>
            <w:rFonts w:cs="Arial" w:ascii="Arial" w:hAnsi="Arial"/>
            <w:b/>
            <w:color w:val="FF0066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FF006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FF0066"/>
            <w:sz w:val="22"/>
            <w:szCs w:val="22"/>
            <w:lang w:val="en-US"/>
          </w:rPr>
          <w:t>rebenokh</w:t>
        </w:r>
        <w:r>
          <w:rPr>
            <w:rStyle w:val="InternetLink"/>
            <w:rFonts w:cs="Arial" w:ascii="Arial" w:hAnsi="Arial"/>
            <w:b/>
            <w:color w:val="FF0066"/>
            <w:sz w:val="22"/>
            <w:szCs w:val="22"/>
          </w:rPr>
          <w:t>1.</w:t>
        </w:r>
        <w:r>
          <w:rPr>
            <w:rStyle w:val="InternetLink"/>
            <w:rFonts w:cs="Arial" w:ascii="Arial" w:hAnsi="Arial"/>
            <w:b/>
            <w:color w:val="FF0066"/>
            <w:sz w:val="22"/>
            <w:szCs w:val="22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color w:val="FF006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FF0066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FF0066"/>
            <w:sz w:val="22"/>
            <w:szCs w:val="22"/>
          </w:rPr>
          <w:t>/artkoeffIQ.htm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Как показывают результаты, в новой системе православного воспитания дети могут окончить среднюю школу в 8 – 10 лет, первый диплом вуза получен в 12 – 14 лет. За двести лет развития родительской педагогики достигнуты следующие результаты: получено три высших образования в 1813 году – </w:t>
      </w:r>
      <w:r>
        <w:rPr>
          <w:b/>
          <w:sz w:val="22"/>
          <w:szCs w:val="22"/>
        </w:rPr>
        <w:t>А.С. Грибоедов</w:t>
      </w:r>
      <w:r>
        <w:rPr>
          <w:sz w:val="22"/>
          <w:szCs w:val="22"/>
        </w:rPr>
        <w:t xml:space="preserve"> (г. Смоленск) и этот год мы предлагаем объявить годом рождения новой, оптимальной православной педагогики и отпраздновать его в 2013 году. Наилучший результат был достигнут в 2006 году в Москве – православными детьми получено 5 (пять) высших образований в возрасте 17 – 18 лет! (</w:t>
      </w:r>
      <w:r>
        <w:rPr>
          <w:b/>
          <w:sz w:val="22"/>
          <w:szCs w:val="22"/>
        </w:rPr>
        <w:t>сестры Князевы</w:t>
      </w:r>
      <w:r>
        <w:rPr>
          <w:sz w:val="22"/>
          <w:szCs w:val="22"/>
        </w:rPr>
        <w:t>). Проблема социальной адаптации в системе православной ДНК тоже полностью решена: такие граждане успешно работают как специалисты высшей квалификации: профессора, доктора философии и другие.- см</w:t>
      </w:r>
      <w:r>
        <w:rPr>
          <w:b/>
          <w:sz w:val="22"/>
          <w:szCs w:val="22"/>
        </w:rPr>
        <w:t xml:space="preserve">.: </w:t>
      </w:r>
      <w:hyperlink r:id="rId12">
        <w:r>
          <w:rPr>
            <w:rStyle w:val="InternetLink"/>
            <w:rFonts w:cs="Arial" w:ascii="Arial" w:hAnsi="Arial"/>
            <w:b/>
            <w:color w:val="FF000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FF0000"/>
          </w:rPr>
          <w:t>.</w:t>
        </w:r>
        <w:r>
          <w:rPr>
            <w:rStyle w:val="InternetLink"/>
            <w:rFonts w:cs="Arial" w:ascii="Arial" w:hAnsi="Arial"/>
            <w:b/>
            <w:color w:val="FF0000"/>
            <w:lang w:val="en-US"/>
          </w:rPr>
          <w:t>mirrf</w:t>
        </w:r>
        <w:r>
          <w:rPr>
            <w:rStyle w:val="InternetLink"/>
            <w:rFonts w:cs="Arial" w:ascii="Arial" w:hAnsi="Arial"/>
            <w:b/>
            <w:color w:val="FF0000"/>
          </w:rPr>
          <w:t>.</w:t>
        </w:r>
        <w:r>
          <w:rPr>
            <w:rStyle w:val="InternetLink"/>
            <w:rFonts w:cs="Arial" w:ascii="Arial" w:hAnsi="Arial"/>
            <w:b/>
            <w:color w:val="FF0000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color w:val="FF0000"/>
          </w:rPr>
          <w:t>.</w:t>
        </w:r>
        <w:r>
          <w:rPr>
            <w:rStyle w:val="InternetLink"/>
            <w:rFonts w:cs="Arial" w:ascii="Arial" w:hAnsi="Arial"/>
            <w:b/>
            <w:color w:val="FF0000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FF0000"/>
          </w:rPr>
          <w:t>/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MIRvo14let2.htm</w:t>
        </w:r>
      </w:hyperlink>
      <w:r>
        <w:rPr>
          <w:rFonts w:cs="Arial" w:ascii="Arial" w:hAnsi="Arial"/>
          <w:b/>
          <w:color w:val="FF0000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97"/>
        <w:rPr/>
      </w:pPr>
      <w:r>
        <w:rPr/>
        <w:t xml:space="preserve">Каждый православный приход может скачать необходимую информацию, получить необходимые материалы экспозиции и создать свой музей «Читать, считать … раньше, чем ходить», а также заключить договор и открыть свой филиал Академии «МИР православного ребенка: читать Библию – раньше, чем ходить»(П.В. Тюленев). Для этого достаточно реализовать имеющиеся методики программы возрождения православной ДНК  либо для воспитания дома детей одаренными, либо в форме семейного обучения экстерном, либо передать их в воскресные школы, получив благословение батюшки. </w:t>
      </w:r>
    </w:p>
    <w:p>
      <w:pPr>
        <w:pStyle w:val="Normal"/>
        <w:ind w:firstLine="39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1828800" cy="13741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этому мы предлагаем всем участникам выставки «Православная Русь» зарегистрироваться, обсудить интересующие вопросы и подать заявку в участии в Православном форуме «Осваивать духовно-нравственную культуру России, начиная ребенку читать Библию - раньше, чем ходить» с тем, чтобы встретиться и обсудить через год итоги и результаты новой инновационной технологии духовно-нравственной культуры </w:t>
      </w:r>
      <w:r>
        <w:rPr>
          <w:b/>
        </w:rPr>
        <w:t xml:space="preserve">– </w:t>
      </w:r>
      <w:hyperlink r:id="rId14">
        <w:r>
          <w:rPr>
            <w:rStyle w:val="InternetLink"/>
            <w:rFonts w:cs="Arial" w:ascii="Arial" w:hAnsi="Arial"/>
            <w:b/>
            <w:color w:val="FF000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FF0000"/>
          </w:rPr>
          <w:t>://</w:t>
        </w:r>
        <w:r>
          <w:rPr>
            <w:rStyle w:val="InternetLink"/>
            <w:rFonts w:cs="Arial" w:ascii="Arial" w:hAnsi="Arial"/>
            <w:b/>
            <w:color w:val="FF0000"/>
            <w:lang w:val="en-US"/>
          </w:rPr>
          <w:t>rebenok</w:t>
        </w:r>
        <w:r>
          <w:rPr>
            <w:rStyle w:val="InternetLink"/>
            <w:rFonts w:cs="Arial" w:ascii="Arial" w:hAnsi="Arial"/>
            <w:b/>
            <w:color w:val="FF0000"/>
          </w:rPr>
          <w:t>.</w:t>
        </w:r>
        <w:r>
          <w:rPr>
            <w:rStyle w:val="InternetLink"/>
            <w:rFonts w:cs="Arial" w:ascii="Arial" w:hAnsi="Arial"/>
            <w:b/>
            <w:color w:val="FF0000"/>
            <w:lang w:val="en-US"/>
          </w:rPr>
          <w:t>forum</w:t>
        </w:r>
        <w:r>
          <w:rPr>
            <w:rStyle w:val="InternetLink"/>
            <w:rFonts w:cs="Arial" w:ascii="Arial" w:hAnsi="Arial"/>
            <w:b/>
            <w:color w:val="FF0000"/>
          </w:rPr>
          <w:t>24.</w:t>
        </w:r>
        <w:r>
          <w:rPr>
            <w:rStyle w:val="InternetLink"/>
            <w:rFonts w:cs="Arial" w:ascii="Arial" w:hAnsi="Arial"/>
            <w:b/>
            <w:color w:val="FF0000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FF0000"/>
          </w:rPr>
          <w:t>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 наилучшими пожеланиями,                            Павел Викторович Тюлене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зидент Академии образования, социального и экономического развития (АОСЭР), Председатель Отделения демографии и развития интеллекта - дух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ероссийской Народной Академии Наук (ОРНАН), 634-01-06, </w:t>
      </w:r>
      <w:hyperlink r:id="rId15">
        <w:r>
          <w:rPr>
            <w:rStyle w:val="InternetLink"/>
            <w:sz w:val="20"/>
            <w:szCs w:val="20"/>
            <w:lang w:val="en-US"/>
          </w:rPr>
          <w:t>aose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firstLine="39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5152390" cy="682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 1996-1997 года на ТВ проходят телепередачи с участием детей до 2-х лет на тему Читать – раньше, чем ходить: новая система духовно-нравственного воспитания «МИР  православного ребенка» доступна каждой семье, независимо от уровня доходов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3.75pt;mso-wrap-distance-left:9.05pt;mso-wrap-distance-right:9.05pt;mso-wrap-distance-top:0pt;mso-wrap-distance-bottom:0pt;margin-top:-0.1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 1996-1997 года на ТВ проходят телепередачи с участием детей до 2-х лет на тему Читать – раньше, чем ходить: новая система духовно-нравственного воспитания «МИР  православного ребенка» доступна каждой семье, независимо от уровня доходов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16"/>
        <w:szCs w:val="16"/>
      </w:rPr>
      <w:t xml:space="preserve">Стр.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b/>
        <w:i/>
        <w:sz w:val="16"/>
        <w:szCs w:val="16"/>
      </w:rPr>
      <w:t xml:space="preserve">Система возрождения  духовно-нравственной культуры России, «МИР православного ребенка», 634-01-06,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  <w:lang w:val="en-US"/>
        </w:rPr>
        <w:t>aoser</w:t>
      </w:r>
      <w:r>
        <w:rPr>
          <w:rStyle w:val="InternetLink"/>
          <w:rFonts w:cs="Arial" w:ascii="Arial" w:hAnsi="Arial"/>
          <w:b/>
          <w:i/>
          <w:sz w:val="16"/>
          <w:szCs w:val="16"/>
        </w:rPr>
        <w:t>@</w:t>
      </w:r>
      <w:r>
        <w:rPr>
          <w:rStyle w:val="InternetLink"/>
          <w:rFonts w:cs="Arial" w:ascii="Arial" w:hAnsi="Arial"/>
          <w:b/>
          <w:i/>
          <w:sz w:val="16"/>
          <w:szCs w:val="16"/>
          <w:lang w:val="en-US"/>
        </w:rPr>
        <w:t>mail</w:t>
      </w:r>
      <w:r>
        <w:rPr>
          <w:rStyle w:val="InternetLink"/>
          <w:rFonts w:cs="Arial" w:ascii="Arial" w:hAnsi="Arial"/>
          <w:b/>
          <w:i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i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benokh1.narod.ru/videoread1.htm" TargetMode="External"/><Relationship Id="rId5" Type="http://schemas.openxmlformats.org/officeDocument/2006/relationships/hyperlink" Target="http://www.smolenskmir.narod.ru/" TargetMode="External"/><Relationship Id="rId6" Type="http://schemas.openxmlformats.org/officeDocument/2006/relationships/hyperlink" Target="http://www.rebenokh1.narod.ru/recordmir.htm" TargetMode="External"/><Relationship Id="rId7" Type="http://schemas.openxmlformats.org/officeDocument/2006/relationships/hyperlink" Target="http://www.rebenokh1.narod.ru/rebenokforum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rebenokh1.narod.ru/artkvrverahaost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rebenokh1.narod.ru/artkoeffIQ.htm" TargetMode="External"/><Relationship Id="rId12" Type="http://schemas.openxmlformats.org/officeDocument/2006/relationships/hyperlink" Target="http://www.mirrf.narod.ru/MIRvo14let2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rebenok.forum24.ru/" TargetMode="External"/><Relationship Id="rId15" Type="http://schemas.openxmlformats.org/officeDocument/2006/relationships/hyperlink" Target="mailto:aoser@mail.ru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oser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18:00Z</dcterms:created>
  <dc:creator>Zver</dc:creator>
  <dc:description/>
  <cp:keywords/>
  <dc:language>en-US</dc:language>
  <cp:lastModifiedBy>Zver</cp:lastModifiedBy>
  <cp:lastPrinted>2010-11-07T13:46:00Z</cp:lastPrinted>
  <dcterms:modified xsi:type="dcterms:W3CDTF">2010-11-08T03:18:00Z</dcterms:modified>
  <cp:revision>18</cp:revision>
  <dc:subject/>
  <dc:title>Уважаемый Участник выставки «Православная Россия»</dc:title>
</cp:coreProperties>
</file>